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№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Директору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>от ___________                                                           МАОУ «СОШ п. Донское»  Жабровец В.В.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Тип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630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Сер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№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Дата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Кем выдан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Проживающей(щего) по адресу: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 xml:space="preserve">Контактный телефон_________________________________ 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4500" w:hanging="0"/>
        <w:rPr>
          <w:sz w:val="21"/>
          <w:szCs w:val="21"/>
          <w:u w:val="single"/>
          <w:lang w:val="en-US"/>
        </w:rPr>
      </w:pPr>
      <w:r>
        <w:rPr>
          <w:sz w:val="21"/>
          <w:szCs w:val="21"/>
          <w:lang w:val="en-US"/>
        </w:rPr>
        <w:t>E-mai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_____________________________________________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jc w:val="center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Прошу принять моего ребенка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Фамилия Имя Отчество РЕБЕНКА)</w:t>
      </w:r>
    </w:p>
    <w:p>
      <w:pPr>
        <w:pStyle w:val="Normal"/>
        <w:tabs>
          <w:tab w:val="clear" w:pos="709"/>
          <w:tab w:val="left" w:pos="738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пол: </w:t>
      </w:r>
      <w:r>
        <w:rPr>
          <w:i/>
          <w:sz w:val="21"/>
          <w:szCs w:val="21"/>
          <w:u w:val="single"/>
        </w:rPr>
        <w:t>женский/мужской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>(ненужное вычеркнуть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 _______________________________________________________,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ного по адресу: 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: 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6300" w:leader="none"/>
          <w:tab w:val="left" w:pos="774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в _____ класс  МАОУ «СОШ п. Донское». 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Изучал(а)________________________________язык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ю согласие на ________________ язык образования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Прошу организовать для моего ребенка изучение предметов предметных областей «Родной язык и литературное чтение» и «Родной язык и родная литература» на родном ________________ языке на период обучения в общеобразовательной организаци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>Сведения о родителях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Мать ребен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.И.О. ________________________________________________________________________________________ 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ная по адресу: 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проживающая по адресу: 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онтактный телефон _________________________________ 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______________________________________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Отец ребенк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.И.О. ________________________________________________________________________________________ 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ный по адресу: 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проживающий по адресу: 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ый телефон _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______________________________________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Иной законный представитель ребенк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.И.О. ________________________________________________________________________________________ 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ный по адресу: 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проживающий по адресу: 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ый телефон 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меет право внеочередного, первоочередного приема в образовательную организацию в связи с  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еет право преимущественного приема в образовательную организацию в связи с обучением в _____ классе 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таршего ребенк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фактически проживающего по адресу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Ребёнок нуждается/не нуждается (нужное подчеркнуть) в обучении по адаптированной образовательной программе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ой именно в соответствии с заключением психолого-педагогической комисси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заключением психолого-медико-педагогической комиссии от _________________________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__________________ выданным 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, какой именно комиссией выдано заключение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(или) в создании специальных условий для организации обучения и воспитания обучающегося с ограниченными возможностями (при наличии) или инвалида (ребенка-инвалида) в соответствии с индивидуальной программой реабилитации  от ___________________________№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ю согласие на обучение моего ребенка по указанной выше адаптированной образовательной программе 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(подпись род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1"/>
          <w:szCs w:val="21"/>
        </w:rPr>
        <w:t>Даю согласие на моё обучение по указанной выше адаптированной образовательной программе</w:t>
      </w:r>
      <w:r>
        <w:rPr>
          <w:color w:val="000000"/>
        </w:rPr>
        <w:t xml:space="preserve"> 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подпись обучающегося, достигшего возраста 18 л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Программой воспитания  и др. документами, регламентирующими организацию образовательной деятельности, правилами приема, правами и обязанностями обучающихся ознакомлен(а)________________(_____________________________)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 подпись)                  (расшифровка подписи)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во внимание требования Федерального закона от 27 июля 2006 г. </w:t>
        <w:br/>
        <w:t>№ 152-ФЗ «О персональных данных», выражаю свое согласие муниципальному автономному общеобразовательному учреждению «Средняя общеобразовательная школа п. Донское» (</w:t>
      </w:r>
      <w:bookmarkStart w:id="0" w:name="_Hlk13892656"/>
      <w:r>
        <w:rPr>
          <w:sz w:val="21"/>
          <w:szCs w:val="21"/>
        </w:rPr>
        <w:t>238570, Калининградская область, Светлогорский городской округ, п. Донское, ул. Садовая, д. 7</w:t>
      </w:r>
      <w:bookmarkEnd w:id="0"/>
      <w:r>
        <w:rPr>
          <w:sz w:val="21"/>
          <w:szCs w:val="21"/>
        </w:rPr>
        <w:t xml:space="preserve">), </w:t>
        <w:br/>
        <w:t>(далее – Оператор) на обработку персональных данных несовершеннолетнего(ей) (далее – Субъект) чьим близким родственником (законным представителем) я являюсь, в следующем составе:</w:t>
      </w:r>
      <w:r>
        <w:rPr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sz w:val="21"/>
          <w:szCs w:val="21"/>
          <w:u w:val="single"/>
          <w:lang w:eastAsia="en-US"/>
        </w:rPr>
        <w:t>фамилия; имя; отчество; число, месяц, год рождения; место рождения; пол; гражданство; паспортные данные (номер, серия, кем и когда выдан); данные заграничного паспорта (номер, серия, дата выдачи, дата окончания действия, орган, выдавший документ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 xml:space="preserve">); 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данные паспорта иностранного гражданина (номер, серия, дата выдачи, дата окончания действия, орган, выдавший документ); данные вида на жительство иностранного гражданина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>данные свидетельства о рождении (серия, номер, номер и дата акта записи, кем выдан);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 данные свидетельства о рождении иностранного гражданина (серия, номер, номер и дата акта записи, кем выдан); </w:t>
      </w:r>
      <w:bookmarkStart w:id="1" w:name="_Hlk4259431"/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 xml:space="preserve">данные свидетельства государственного пенсионного страхования (СНИЛС); </w:t>
      </w:r>
      <w:bookmarkEnd w:id="1"/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 xml:space="preserve">данные полиса обязательного медицинского страхования; адрес постоянной регистрации; адрес фактического проживания; 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адрес временного проживания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 xml:space="preserve">данные о социальном статусе (положении); сведения о льготах; 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сведения об инвалидности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>данные о состоянии здоровья (сведения из медицинских карт); данные психолого-медико-педагогической комиссии (ПМПК); сведения о классе; данные об изучаемом иностранном языке; данные о достижениях; данные о зачислении/отчислении; сведения о группе здоровья; данные об успеваемости; сведения о формах и видах обучения;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 данные по ЕГЭ и ГИА; данные о постановке на внутришкольный учет; данные о постановке на учет органах системы профилактики правонарушений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>данные о статусе пользователя; адрес электронной почты; контактный телефон (домашний, мобильный).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>(перечень персональных данных)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1"/>
          <w:szCs w:val="21"/>
        </w:rPr>
        <w:t xml:space="preserve">и моих персональных данных в следующем составе: </w:t>
      </w:r>
      <w:r>
        <w:rPr>
          <w:rFonts w:eastAsia="Calibri"/>
          <w:b/>
          <w:i/>
          <w:sz w:val="21"/>
          <w:szCs w:val="21"/>
          <w:u w:val="single"/>
          <w:lang w:eastAsia="en-US"/>
        </w:rPr>
        <w:t xml:space="preserve">фамилия; имя; отчество; число, месяц, год рождения; место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 xml:space="preserve">рождения; пол; гражданство; адрес постоянной регистрации; адрес фактического проживания; 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адрес временного проживания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 xml:space="preserve">паспортные данные (номер, серия, кем и когда выдан); данные свидетельства государственного пенсионного страхования (СНИЛС); сведения о составе семьи; 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данные о социальном статусе (положении) семьи; сведения об образовании; сведения о месте работы; данные о занимаемой должности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>количество и возраст детей;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 xml:space="preserve"> сведения об имущественном положении (наличие жилья); </w:t>
      </w:r>
      <w:r>
        <w:rPr>
          <w:rFonts w:eastAsia="Calibri"/>
          <w:b/>
          <w:i/>
          <w:color w:val="000000"/>
          <w:sz w:val="21"/>
          <w:szCs w:val="21"/>
          <w:u w:val="single"/>
          <w:lang w:eastAsia="en-US"/>
        </w:rPr>
        <w:t>данные о статусе пользователя; адрес электронной почты; контактный телефон (домашний, мобильный, рабочий).</w:t>
      </w:r>
      <w:r>
        <w:rPr>
          <w:rFonts w:eastAsia="Calibri"/>
          <w:color w:val="000000"/>
          <w:sz w:val="21"/>
          <w:szCs w:val="21"/>
          <w:u w:val="single"/>
          <w:lang w:eastAsia="en-US"/>
        </w:rPr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(перечень персональных данных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родителей (законных представителей)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ерсональных данных Субъекта и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стоящим я подтверждаю, что в случае необходимости предоставления персональных данных Субъекта и моих персональных данных, для достижения указанных выше целей третьим лицам, в соответствии с законодательством, Оператор в праве в необходимом объеме раскрывать для совершения вышеуказанных действий персональные данные Субъекта и мои персональные данные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10615</wp:posOffset>
                </wp:positionV>
                <wp:extent cx="235585" cy="2082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3.3pt;margin-top:87.4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118235</wp:posOffset>
                </wp:positionV>
                <wp:extent cx="235585" cy="2082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9pt;margin-top:88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9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целях информирования о достижениях Субъекта и Оператора даю согласие на размещение следующей информации в общедоступных источниках (в том числе на стендах на территории Оператора и Официальном сайте Оператора в сети Интерне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744220</wp:posOffset>
                </wp:positionV>
                <wp:extent cx="96139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2pt;mso-wrap-distance-left:9.05pt;mso-wrap-distance-right:9.05pt;mso-wrap-distance-top:0pt;mso-wrap-distance-bottom:0pt;margin-top:58.6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сти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83310</wp:posOffset>
                </wp:positionV>
                <wp:extent cx="1196975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материалы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pt;mso-wrap-distance-left:9.05pt;mso-wrap-distance-right:9.05pt;mso-wrap-distance-top:0pt;mso-wrap-distance-bottom:0pt;margin-top:85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еоматериал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520700</wp:posOffset>
                </wp:positionV>
                <wp:extent cx="89852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25pt;mso-wrap-distance-left:9.05pt;mso-wrap-distance-right:9.05pt;mso-wrap-distance-top:0pt;mso-wrap-distance-bottom:0pt;margin-top:4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2922"/>
      </w:tblGrid>
      <w:tr>
        <w:trPr>
          <w:trHeight w:val="334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А   НЕТ</w:t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амилия, имя, отчество;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отография;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                       </w:t>
      </w:r>
      <w:r>
        <w:rPr>
          <w:rFonts w:cs="Calibri"/>
          <w:b/>
          <w:sz w:val="21"/>
          <w:szCs w:val="21"/>
        </w:rPr>
        <w:t>ДА   НЕТ</w:t>
      </w:r>
    </w:p>
    <w:p>
      <w:pPr>
        <w:pStyle w:val="Normal"/>
        <w:ind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640</wp:posOffset>
                </wp:positionH>
                <wp:positionV relativeFrom="paragraph">
                  <wp:posOffset>113030</wp:posOffset>
                </wp:positionV>
                <wp:extent cx="235585" cy="20828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3.2pt;margin-top:8.9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113030</wp:posOffset>
                </wp:positionV>
                <wp:extent cx="235585" cy="208280"/>
                <wp:effectExtent l="5715" t="5080" r="4445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5.45pt;margin-top:8.9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45" w:leader="none"/>
        </w:tabs>
        <w:ind w:firstLine="708"/>
        <w:rPr>
          <w:sz w:val="21"/>
          <w:szCs w:val="21"/>
        </w:rPr>
      </w:pPr>
      <w:r>
        <w:rPr>
          <w:sz w:val="21"/>
          <w:szCs w:val="21"/>
        </w:rPr>
        <w:tab/>
        <w:t>класс обучения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Я утверждаю, что ознакомлен(а) с документами муниципального автономного общеобразовательного учреждения «Средняя общеобразовательная школа п. Донское»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ие вступает в силу со дня его подписания и действует в течение всего срока обучения в муниципальном автономном общеобразовательном учреждении «Средняя общеобразовательная школа п. Донское».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right"/>
        <w:rPr/>
      </w:pPr>
      <w:r>
        <w:rPr>
          <w:sz w:val="21"/>
          <w:szCs w:val="21"/>
          <w:u w:val="single"/>
        </w:rPr>
        <w:t>_______</w:t>
        <w:tab/>
        <w:t>(____</w:t>
        <w:tab/>
        <w:t>)</w:t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center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подпись)            (расшифровка подписи)</w:t>
      </w:r>
    </w:p>
    <w:p>
      <w:pPr>
        <w:pStyle w:val="Normal"/>
        <w:ind w:firstLine="708"/>
        <w:jc w:val="both"/>
        <w:rPr>
          <w:rFonts w:eastAsia="Calibri"/>
          <w:sz w:val="21"/>
          <w:szCs w:val="21"/>
          <w:vertAlign w:val="superscript"/>
          <w:lang w:eastAsia="en-US"/>
        </w:rPr>
      </w:pPr>
      <w:r>
        <w:rPr>
          <w:rFonts w:eastAsia="Calibri"/>
          <w:sz w:val="21"/>
          <w:szCs w:val="21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left="900" w:hanging="0"/>
        <w:jc w:val="both"/>
        <w:rPr/>
      </w:pPr>
      <w:r>
        <w:rPr>
          <w:sz w:val="21"/>
          <w:szCs w:val="21"/>
        </w:rPr>
        <w:t>- копию документа, удостоверяющего личность родителя (законного представителя);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left="900" w:hanging="0"/>
        <w:jc w:val="both"/>
        <w:rPr/>
      </w:pPr>
      <w:r>
        <w:rPr>
          <w:sz w:val="21"/>
          <w:szCs w:val="21"/>
        </w:rPr>
        <w:t>- копию документа, удостоверяющего личность ребенка;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копию свидетельства о регистрации ребенка по месту жительства;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left="540" w:hanging="0"/>
        <w:jc w:val="both"/>
        <w:rPr>
          <w:sz w:val="20"/>
          <w:szCs w:val="20"/>
        </w:rPr>
      </w:pPr>
      <w:r>
        <w:rPr>
          <w:sz w:val="21"/>
          <w:szCs w:val="21"/>
        </w:rPr>
        <w:t>___________________________________________________________.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1"/>
          <w:szCs w:val="21"/>
        </w:rPr>
        <w:t>________________20____ г</w:t>
        <w:tab/>
      </w:r>
      <w:r>
        <w:rPr>
          <w:sz w:val="21"/>
          <w:szCs w:val="21"/>
          <w:u w:val="single"/>
        </w:rPr>
        <w:tab/>
        <w:t>(</w:t>
        <w:tab/>
        <w:t>)</w:t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(подпись)</w:t>
        <w:tab/>
        <w:t>(расшифровка подписи)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9:00Z</dcterms:created>
  <dc:creator>Дубинина</dc:creator>
  <dc:description/>
  <cp:keywords/>
  <dc:language>en-US</dc:language>
  <cp:lastModifiedBy>User</cp:lastModifiedBy>
  <cp:lastPrinted>2018-10-04T09:35:00Z</cp:lastPrinted>
  <dcterms:modified xsi:type="dcterms:W3CDTF">2021-04-06T14:45:00Z</dcterms:modified>
  <cp:revision>27</cp:revision>
  <dc:subject/>
  <dc:title>Регистрационный №</dc:title>
</cp:coreProperties>
</file>